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lang w:val="ru-RU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Иркутская область Бодайб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УНИЦИПАЛЬНОЕ КАЗЁННОЕ ОБЩЕОБРАЗОВАТЕЛЬНОЕ УЧРЕЖДЕНИЕ</w:t>
        <w:br/>
      </w:r>
      <w:r>
        <w:rPr>
          <w:rFonts w:cs="Times New Roman" w:ascii="Times New Roman" w:hAnsi="Times New Roman"/>
          <w:sz w:val="24"/>
          <w:u w:val="double"/>
          <w:lang w:val="ru-RU"/>
        </w:rPr>
        <w:t>ПЕРЕВОЗОВСКАЯ СРЕДНЯЯ ОБЩЕОБРАЗОВАТЕЛЬНАЯ ШКОЛА</w:t>
      </w:r>
    </w:p>
    <w:p>
      <w:pPr>
        <w:pStyle w:val="Normal"/>
        <w:tabs>
          <w:tab w:val="clear" w:pos="708"/>
          <w:tab w:val="left" w:pos="4185" w:leader="none"/>
          <w:tab w:val="left" w:pos="5250" w:leader="none"/>
        </w:tabs>
        <w:rPr>
          <w:sz w:val="28"/>
          <w:lang w:val="ru-RU"/>
        </w:rPr>
      </w:pPr>
      <w:bookmarkStart w:id="1" w:name="_GoBack"/>
      <w:bookmarkEnd w:id="1"/>
      <w:r>
        <w:rPr>
          <w:rFonts w:eastAsia="Calibri"/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>УТВЕРЖДЕНО</w:t>
      </w:r>
    </w:p>
    <w:p>
      <w:pPr>
        <w:pStyle w:val="Normal"/>
        <w:tabs>
          <w:tab w:val="clear" w:pos="708"/>
          <w:tab w:val="left" w:pos="4185" w:leader="none"/>
          <w:tab w:val="left" w:pos="5250" w:leader="none"/>
        </w:tabs>
        <w:rPr/>
      </w:pPr>
      <w:r>
        <w:rPr>
          <w:lang w:val="ru-RU"/>
        </w:rPr>
        <w:tab/>
        <w:t xml:space="preserve"> </w:t>
      </w:r>
      <w:r>
        <w:rPr>
          <w:sz w:val="28"/>
          <w:lang w:val="ru-RU"/>
        </w:rPr>
        <w:t>Приказ №  20-О   от   24 апреля 2014 года.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 xml:space="preserve">Директор МКОУ Перевозовской СОШ                      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lang w:val="ru-RU"/>
        </w:rPr>
        <w:tab/>
        <w:t xml:space="preserve"> _________________ И.С. Ворожцова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Перечень учебников, рекомендованных и допущенных                                        </w:t>
      </w:r>
    </w:p>
    <w:p>
      <w:pPr>
        <w:pStyle w:val="Heading1"/>
        <w:jc w:val="center"/>
        <w:rPr/>
      </w:pPr>
      <w:r>
        <w:rPr>
          <w:lang w:val="ru-RU"/>
        </w:rPr>
        <w:t xml:space="preserve">в МКОУ Перевозовской СОШ, на 2014 – 2015 уч. год.                      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Министерством образования и науки Российской</w:t>
      </w:r>
    </w:p>
    <w:p>
      <w:pPr>
        <w:pStyle w:val="Heading1"/>
        <w:tabs>
          <w:tab w:val="clear" w:pos="708"/>
          <w:tab w:val="left" w:pos="945" w:leader="none"/>
        </w:tabs>
        <w:jc w:val="center"/>
        <w:rPr/>
      </w:pPr>
      <w:r>
        <w:rPr/>
        <w:t>Федерации к использованию в общеобразовательном процессе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"/>
        <w:gridCol w:w="25"/>
        <w:gridCol w:w="7"/>
        <w:gridCol w:w="41"/>
        <w:gridCol w:w="1912"/>
        <w:gridCol w:w="13"/>
        <w:gridCol w:w="17"/>
        <w:gridCol w:w="40"/>
        <w:gridCol w:w="52"/>
        <w:gridCol w:w="7"/>
        <w:gridCol w:w="15"/>
        <w:gridCol w:w="1503"/>
        <w:gridCol w:w="17"/>
        <w:gridCol w:w="14"/>
        <w:gridCol w:w="146"/>
        <w:gridCol w:w="29"/>
        <w:gridCol w:w="10"/>
        <w:gridCol w:w="9"/>
        <w:gridCol w:w="8"/>
        <w:gridCol w:w="29"/>
        <w:gridCol w:w="57"/>
        <w:gridCol w:w="432"/>
        <w:gridCol w:w="24"/>
        <w:gridCol w:w="73"/>
        <w:gridCol w:w="64"/>
        <w:gridCol w:w="22"/>
        <w:gridCol w:w="33"/>
        <w:gridCol w:w="16"/>
        <w:gridCol w:w="67"/>
        <w:gridCol w:w="1086"/>
        <w:gridCol w:w="5"/>
        <w:gridCol w:w="10"/>
        <w:gridCol w:w="7"/>
        <w:gridCol w:w="51"/>
        <w:gridCol w:w="24"/>
        <w:gridCol w:w="46"/>
        <w:gridCol w:w="6"/>
        <w:gridCol w:w="317"/>
        <w:gridCol w:w="22"/>
        <w:gridCol w:w="10"/>
        <w:gridCol w:w="28"/>
        <w:gridCol w:w="46"/>
        <w:gridCol w:w="1"/>
        <w:gridCol w:w="5"/>
        <w:gridCol w:w="458"/>
        <w:gridCol w:w="29"/>
        <w:gridCol w:w="68"/>
        <w:gridCol w:w="26"/>
        <w:gridCol w:w="37"/>
        <w:gridCol w:w="11"/>
        <w:gridCol w:w="317"/>
        <w:gridCol w:w="111"/>
        <w:gridCol w:w="15"/>
        <w:gridCol w:w="40"/>
        <w:gridCol w:w="84"/>
        <w:gridCol w:w="18"/>
        <w:gridCol w:w="33"/>
        <w:gridCol w:w="1242"/>
        <w:gridCol w:w="46"/>
        <w:gridCol w:w="65"/>
        <w:gridCol w:w="35"/>
        <w:gridCol w:w="24"/>
        <w:gridCol w:w="95"/>
        <w:gridCol w:w="16"/>
        <w:gridCol w:w="8"/>
        <w:gridCol w:w="24"/>
        <w:gridCol w:w="801"/>
        <w:gridCol w:w="20"/>
      </w:tblGrid>
      <w:tr>
        <w:trPr>
          <w:trHeight w:val="358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  составитель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чебника</w:t>
            </w:r>
          </w:p>
        </w:tc>
        <w:tc>
          <w:tcPr>
            <w:tcW w:w="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д издания</w:t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(название, год  издания, издательство )  Используемая  методика</w:t>
            </w:r>
          </w:p>
        </w:tc>
        <w:tc>
          <w:tcPr>
            <w:tcW w:w="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учащихся работающих по данному учебнику</w:t>
            </w:r>
          </w:p>
        </w:tc>
        <w:tc>
          <w:tcPr>
            <w:tcW w:w="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ы учебников пригодных к  использованию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1050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ачальная школа</w:t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еленина Л.М.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охлова Т.Е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лиманова Л.Ф., Горецкий В. Г., Голованова М.В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ро М. И. , Бантова М.А., Бельтюкова Г.В. и др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лешаков А.А.,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5.      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дченко Т.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мёнов А.Л./ под ред. Семенова А.Л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Информатика 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геева Г.П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Шмагина Т.С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оговцева Н.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огданова Н.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бромыслова Н.В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отеева Е.И. Под.ред. Неменского Б.М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еленина Л.М.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охлова Т.Е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лиманова Л.Ф., Горецкий В. Г., Голованова М.В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ро М. И. , Бантова М.А., Бельтюкова Г.В. и др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лешаков А.А.,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дченко Т.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мёнов А.Л./ под ред. Семенова А.Л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Информатика 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болетова М. З.,   Денисенко О. А., Трубанева Н.Н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геева Г.П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Шмагина Т.С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оговцева Н.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огданова Н.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бромыслова Н.В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8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отеева Е.И. Под.ред. Неменского Б.М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9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еленина Л. М.  Хохлова Т. Е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0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лиманова Л. Ф. Горецкий В. Г., Виноградская Л.А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1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ро М. И. , Бантова М.А., Бельтюкова Г.В. и др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2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лешаков А. А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3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дченко Т.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мёнов А.Л./ под ред. Семенова А.Л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4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болетова М. З. Денисенко О. А., Трубанева Н.Н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5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геева Г.П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Шмагина Т.С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6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оговцева Н.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огданова Н.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бромыслова Н.В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7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отеева Е.И. Под.ред. НеменскогоБ.М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8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еленина Л.М.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охлова Т.Е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9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лиманова Л.Ф., Горецкий В. Г., Голованова М.В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30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ро М. И. , Бантова М.А., Бельтюкова Г.В. и др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31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лешаков А.А., 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32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дченко Т.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мёнов А.Л./ под ред. Семенова А.Л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Информатика 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33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болетова М. З.,   Денисенко О. А., Трубанева Н.Н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ргеева Г.П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Шмагина Т.С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оговцева Н.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огданова Н.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бромыслова Н.В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36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отеева Е.И. Под.ред. Неменского Б.М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37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яхВ.И.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 - 4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сновы светской этики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-5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0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Основное общее образование</w:t>
            </w:r>
          </w:p>
        </w:tc>
      </w:tr>
      <w:tr>
        <w:trPr/>
        <w:tc>
          <w:tcPr>
            <w:tcW w:w="1050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2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ьвова С.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ограмма ОУ Ладыженская Т. А. и др. Русский язык 5-9 кл. 2007г. Изд. 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13      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немозина 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40.</w:t>
            </w:r>
          </w:p>
        </w:tc>
        <w:tc>
          <w:tcPr>
            <w:tcW w:w="2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аранов М. Т. Ладыженская Т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41.</w:t>
            </w:r>
          </w:p>
        </w:tc>
        <w:tc>
          <w:tcPr>
            <w:tcW w:w="2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аранов М. Т.  Ладыженская Т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42.</w:t>
            </w:r>
          </w:p>
        </w:tc>
        <w:tc>
          <w:tcPr>
            <w:tcW w:w="2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Тростенцова Л. А.  Ладыженская Т.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1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43.</w:t>
            </w:r>
          </w:p>
        </w:tc>
        <w:tc>
          <w:tcPr>
            <w:tcW w:w="2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Тростенцова Л.А. ЛадыженскаяТ.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1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44.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ровина В. Я.  Журавлев В.П.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1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овина В. Я. Литература 5-11кл. 2007г. Изд. Просвещение.</w:t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45.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лухина В. П. Коровина В.Я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 2007</w:t>
            </w:r>
          </w:p>
        </w:tc>
        <w:tc>
          <w:tcPr>
            <w:tcW w:w="1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46.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овина В. Я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0   2011</w:t>
            </w:r>
          </w:p>
        </w:tc>
        <w:tc>
          <w:tcPr>
            <w:tcW w:w="1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47.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овина В. Я. Журавлев В.П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48.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овина В. Я. Коровин В.И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49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Биболетова М. З. Добрынина Н. В.  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-6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50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болетова М.З., Трубанева Н.Н.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51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болетова М.З., Трубанева Н.Н.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52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узовлёв В.П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Лапа Н.М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егудова Э.Ш.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53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иленкин Н. Я. Жохов В.И.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немозина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Виленкин Н. Я.  Жохов В.И. 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немозина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карычев Ю. Н. Миндюк Н.Г.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карычев Ю. Н. Миндюк Н.Г.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карычев Ю. Н. Миндюк Н.Г.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танасян Л. С.2007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Бутузов В.Ф. 2009                         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2009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 17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гринович Н. Д.  2010г.изд.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НОМ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гринович Н. Д.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НОМ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, обществознание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1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игасин А. А. Годер Г.И.</w:t>
            </w:r>
          </w:p>
        </w:tc>
        <w:tc>
          <w:tcPr>
            <w:tcW w:w="1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тория Древнего Мира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гибалова Е. В. Донской Г.М.</w:t>
            </w:r>
          </w:p>
        </w:tc>
        <w:tc>
          <w:tcPr>
            <w:tcW w:w="1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тория Средних Веков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3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анилов А. А.  Косулина Л. Г.</w:t>
            </w:r>
          </w:p>
        </w:tc>
        <w:tc>
          <w:tcPr>
            <w:tcW w:w="1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4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анилов А. А.  Косулина Л. Г.</w:t>
            </w:r>
          </w:p>
        </w:tc>
        <w:tc>
          <w:tcPr>
            <w:tcW w:w="1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5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анилов А. А. Косулина Л. Г. </w:t>
            </w:r>
          </w:p>
        </w:tc>
        <w:tc>
          <w:tcPr>
            <w:tcW w:w="1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6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анилов А. А. Косулина Л. Г.  </w:t>
            </w:r>
          </w:p>
        </w:tc>
        <w:tc>
          <w:tcPr>
            <w:tcW w:w="1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икитин А. Ф.</w:t>
            </w:r>
          </w:p>
        </w:tc>
        <w:tc>
          <w:tcPr>
            <w:tcW w:w="1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икитин А. Ф.</w:t>
            </w:r>
          </w:p>
        </w:tc>
        <w:tc>
          <w:tcPr>
            <w:tcW w:w="1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9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икитин А. Ф.</w:t>
            </w:r>
          </w:p>
        </w:tc>
        <w:tc>
          <w:tcPr>
            <w:tcW w:w="1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70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икитин А. Ф.</w:t>
            </w:r>
          </w:p>
        </w:tc>
        <w:tc>
          <w:tcPr>
            <w:tcW w:w="1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71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Боголюбов Л. Н.  ИвановаЛ.Ф. МатвеевА.И. </w:t>
            </w:r>
          </w:p>
        </w:tc>
        <w:tc>
          <w:tcPr>
            <w:tcW w:w="1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</w:tr>
      <w:tr>
        <w:trPr>
          <w:trHeight w:val="420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72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лексеев А. И. Болысов С.И.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73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лексеев А. И. Болысов С.И.</w:t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74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лексеев А. И. Болысов С.И.</w:t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75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лексеев А. И. Болысов С.И.</w:t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6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лешаков А. А.  Сонин Н. И.</w:t>
            </w:r>
          </w:p>
        </w:tc>
        <w:tc>
          <w:tcPr>
            <w:tcW w:w="1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родоведение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7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нин Н. И.</w:t>
            </w:r>
          </w:p>
        </w:tc>
        <w:tc>
          <w:tcPr>
            <w:tcW w:w="1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8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харов В. Б.  Сонин Н. И.</w:t>
            </w:r>
          </w:p>
        </w:tc>
        <w:tc>
          <w:tcPr>
            <w:tcW w:w="1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9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нин Н. И.     Сапин М. Р.</w:t>
            </w:r>
          </w:p>
        </w:tc>
        <w:tc>
          <w:tcPr>
            <w:tcW w:w="1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0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монтов С. Г.  Захаров В.Б.</w:t>
            </w:r>
          </w:p>
        </w:tc>
        <w:tc>
          <w:tcPr>
            <w:tcW w:w="1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1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ышкин А. В.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2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ышкин А.В.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3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ышкин А. В.   Гутник Е.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4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Габриелян О. С.   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5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абриелян О. С.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6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рупская Ю. В. ЛебедеваЕ.Н. Под.ред СимоненкоВ.Д. (обсл.труд)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НТАНА-ГРАФ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7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мородский П. С. СимоненкоВ.Д. Под.ред. СимоненкоВ.Д. (тех.труд)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НТАНА-ГРАФ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8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мородский В. Д. СимоненкоВ.Д. Под.ред. СимоненкоВ.Д. (тех.труд)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НТАНА-ГРАФ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9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ончаров Б. А. ЕлисееваЕ.В. Под.ред. Симоненко В.Д. (технология)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НТАНА-ГРАФ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0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огатырев А. Н. ОчининО.П. Под.ред. Симоненко В. Д. (технология)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НТАНА-ГРАФ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чение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91.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отвинников А. Д. Виноградов В. Н.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рчение</w:t>
            </w:r>
          </w:p>
        </w:tc>
        <w:tc>
          <w:tcPr>
            <w:tcW w:w="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СТ, Астрель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</w:t>
            </w:r>
          </w:p>
        </w:tc>
      </w:tr>
      <w:tr>
        <w:trPr>
          <w:trHeight w:val="330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2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Фролов М.П. ЛитвиновЕ.Н. Под.ред. Воробьева Ю. Л. </w:t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СТ, Астрел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3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Фролов М.П. ЛитвиновЕ.Н. Под.ред. Воробьева Ю. Л. 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СТ, Астрель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4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Фролов М. П. ЛитвиновЕ.Н. Под.ред. Воробьева Ю. Л. 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СТ, Астрель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5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Фролов М. П. ЛитвиновЕ.Н. Под.ред. Воробьева Ю. Л. 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СТ, Астрель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6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ролов М. П. ЛитвиновЕ.Н. Под.ред. Воробьева Ю. Л.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ru-RU"/>
              </w:rPr>
              <w:t xml:space="preserve">  </w:t>
            </w:r>
            <w:r>
              <w:rPr>
                <w:lang w:val="ru-RU"/>
              </w:rPr>
              <w:t xml:space="preserve">5          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СТ, Астрель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7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твеев А.П.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8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твеев А. П.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9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твеев А. П.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реднее (полное) общее образование</w:t>
            </w:r>
          </w:p>
        </w:tc>
      </w:tr>
      <w:tr>
        <w:trPr/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</w:tr>
      <w:tr>
        <w:trPr/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ласенков А. И. Рыбченкова Л. М. (базовый уровень)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а</w:t>
            </w:r>
          </w:p>
        </w:tc>
      </w:tr>
      <w:tr>
        <w:trPr/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овина В.Я.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геносов В. В. Голубков М.М. (базовый уровень)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 язык</w:t>
            </w:r>
          </w:p>
        </w:tc>
      </w:tr>
      <w:tr>
        <w:trPr/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болетова М.З., Бабушис Е.Е., Снежко Н.Д.(базовый уровень)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болетова М.З., Бабушис Е.Е., Снежко Н.Д.(базовый уровень)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иту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</w:tr>
      <w:tr>
        <w:trPr/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рдкович А. Г. (базовый уровень)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лгебра и начала анализа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немозин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танасян Л. С. БутузовВ.Ф. (базовый и профильный уровень)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ка и ИКТ</w:t>
            </w:r>
          </w:p>
        </w:tc>
      </w:tr>
      <w:tr>
        <w:trPr/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гринович Н. Д. (базовый уровень)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НОМ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гринович Н. Д. (базовый уровень)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НОМ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8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, обществознание</w:t>
            </w:r>
          </w:p>
        </w:tc>
      </w:tr>
      <w:tr>
        <w:trPr/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евандовский А. А (базовый уровень)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евандовский А.А. ЩетиновЮ.А. (базовый уровень)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икитин А. Ф.  (базовый уровень)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икитин А. Ф.  (базовый уровень)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0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</w:tr>
      <w:tr>
        <w:trPr/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13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ладкий Ю.Н.  Николина В.В. (базовый уровень)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0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логия</w:t>
            </w:r>
          </w:p>
        </w:tc>
      </w:tr>
      <w:tr>
        <w:trPr>
          <w:trHeight w:val="1140" w:hRule="atLeast"/>
        </w:trPr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14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Сивоглазов В.И., Агафонова И.Б., Захарова Е.Т. (базовый уровень)  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0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</w:t>
            </w:r>
          </w:p>
        </w:tc>
      </w:tr>
      <w:tr>
        <w:trPr/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15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якишев Г. Я. Буховцев Б.Б. (базовый и профильный уровень)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16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якишев Г. Я.  Буховцев Б.Б. (базовый и профильный уровень)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0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</w:t>
            </w:r>
          </w:p>
        </w:tc>
      </w:tr>
      <w:tr>
        <w:trPr/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17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абриелян О. С. (базовый уровень)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18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абриелян О. С. (базовый уровень)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0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</w:tr>
      <w:tr>
        <w:trPr/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19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чинин О. П.      Матяш Н.В. Под/ред. СимоненкоВ.Д. (базовый уровень)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НТАНА-ГРА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0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Ж</w:t>
            </w:r>
          </w:p>
        </w:tc>
      </w:tr>
      <w:tr>
        <w:trPr/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20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ролов М. П. ЛитвиновЕ.Н. Под.ред. Воробьева Ю. Л.  (базовый уровень)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СТ, Астр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21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ролов М. П. ЛитвиновЕ.Н. Под.ред. Воробьева Ю. Л. (базовый уровень)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СТ, Астр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0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22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ях В.И.    Зданевич А.А. (базовый уровень)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  <w:tab w:val="left" w:pos="5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85" w:leader="none"/>
          <w:tab w:val="left" w:pos="52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cs="Cambria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 w:bidi="ar-SA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  <w:szCs w:val="52"/>
      <w:lang w:val="en-US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en-US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7:00Z</dcterms:created>
  <dc:creator>user</dc:creator>
  <dc:description/>
  <cp:keywords/>
  <dc:language>en-US</dc:language>
  <cp:lastModifiedBy>Пользователь</cp:lastModifiedBy>
  <cp:lastPrinted>2013-09-02T09:28:00Z</cp:lastPrinted>
  <dcterms:modified xsi:type="dcterms:W3CDTF">2014-09-10T04:18:00Z</dcterms:modified>
  <cp:revision>9</cp:revision>
  <dc:subject/>
  <dc:title>Российская Федерация </dc:title>
</cp:coreProperties>
</file>